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49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415-07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, установленную пунктом 7 статьи 431 Налогового Кодекса Российской Федерации обязанность по представлению расчета по страховым взносам за 9 месяцев 2024 г. Срок представления расчета по страховым взносам за 9 месяцев 2024 г. – 25.10.2024 г. Фактически расчет по страховым взносам за 9 месяцев 2024 г. не предоставлен, что подтверждается справк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  </w:t>
      </w: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30.06.2025г.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</w:t>
      </w:r>
      <w:r>
        <w:rPr>
          <w:rStyle w:val="CatUserDefinedgrp40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rStyle w:val="CatUserDefinedgrp42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</w:t>
      </w:r>
      <w:r>
        <w:rPr>
          <w:rStyle w:val="CatUserDefinedgrp43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4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325007492515174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0749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40rplc44">
    <w:name w:val="cat-UserDefined grp-40 rplc-44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UserDefinedgrp43rplc49">
    <w:name w:val="cat-UserDefined grp-43 rplc-49"/>
    <w:basedOn w:val="DefaultParagraphFont"/>
    <w:qFormat/>
    <w:rPr/>
  </w:style>
  <w:style w:type="character" w:styleId="CatUserDefinedgrp44rplc52">
    <w:name w:val="cat-UserDefined grp-4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